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rPr/>
      </w:pPr>
      <w:r>
        <w:rPr/>
      </w:r>
    </w:p>
    <w:p>
      <w:pPr>
        <w:pStyle w:val="Normal"/>
        <w:rPr/>
      </w:pPr>
      <w:r>
        <w:rPr/>
        <w:t>Dr. Wills:</w:t>
      </w:r>
    </w:p>
    <w:p>
      <w:pPr>
        <w:pStyle w:val="Normal"/>
        <w:rPr/>
      </w:pPr>
      <w:r>
        <w:rPr/>
        <w:t>“</w:t>
      </w:r>
      <w:r>
        <w:rPr/>
        <w:t xml:space="preserve">..What he meant was that he could always beat the Germans, they're not practical, but he also thought they are the best musicians. Britain, a nation of shopkeepers. And I'll tell you something: when anybody asks you when you're deployed about oligarchy or why we say oligarchy, and the guy happens to be intellectual, that's a rarity these days, you know, you know this better than I do, you meet these guys out there, at least he reads, refer him to any library for the diary of Napoleon Bonaparte. I mean, see Napoleon saying that he was sure the English oligarchy will kill him. that's the word he uses, you know?  The problem with Napoleon was, that from contemporary Britain, he expects the English oligarch to be some kind of Englishman. He never thinks that they're going to subvert and suborn his butler, his man, his major domo, huh? That's what they did. And it's a big story whether or not Napoleon was poisoned or not, I always believed he was, some of the English guys at school in England say he was not, he died of natural causes. </w:t>
      </w:r>
    </w:p>
    <w:p>
      <w:pPr>
        <w:pStyle w:val="Normal"/>
        <w:rPr/>
      </w:pPr>
      <w:r>
        <w:rPr/>
        <w:t xml:space="preserve">    </w:t>
      </w:r>
      <w:r>
        <w:rPr/>
        <w:t>I'll tell you this: If you think the British feared Hitler...That was how I knew LaRouche's hypothesis was correct. I was educated in Britain. They were never afraid of Hitler...But Napoleon Bonaparte? To this day, to this day! An evil man! The only reason why they can't be afraid of Hitler is because they're running Hitler, you know? That's why they didn't fear him, they're running him. So, he bombs Britain, and he does some good things, they get a chance to rebuild Liverpool and Coventry and all that, Coventry. But the mistake they made was, you can run a man this far, but the man has to implement, you know? And the implementation was, how could you get Hitler, between 1933 and 1939 to organize German mobilization to go against Russia for Lebensraum</w:t>
      </w:r>
      <w:r>
        <w:rPr>
          <w:rStyle w:val="FootnoteAnchor"/>
        </w:rPr>
        <w:footnoteReference w:id="2"/>
      </w:r>
      <w:r>
        <w:rPr/>
        <w:t xml:space="preserve"> , without reversing the Treaty of Versailles? You had got the Germans to hate the Treaty of Versailles, even Foch</w:t>
      </w:r>
      <w:r>
        <w:rPr>
          <w:rStyle w:val="FootnoteAnchor"/>
        </w:rPr>
        <w:footnoteReference w:id="3"/>
      </w:r>
      <w:r>
        <w:rPr/>
        <w:t xml:space="preserve"> said, it's not a peace treaty, it's an armistice for twenty years. So, you have to say, well, look, let's reverse that. I can't be a good heavyweight champion if along the way Matt [audience member] beat me. I gotta beat Matt to get credibility, you know? That's the mistake they made. So you turn west...I used to laugh at this, [Neville] Chamberlain said, he [Hitler] has missed the bus. If he'd come six months ago, he would have run through our lines, but he missed the bus, now we are ready for him...Next thing you know, the Dutch arrived, coming into Whitehall, begging Churchill and all that, and..the aristocracy of Britain, a peculiar thing. </w:t>
      </w:r>
    </w:p>
    <w:p>
      <w:pPr>
        <w:pStyle w:val="Normal"/>
        <w:rPr/>
      </w:pPr>
      <w:r>
        <w:rPr/>
        <w:t xml:space="preserve">  </w:t>
      </w:r>
      <w:r>
        <w:rPr/>
        <w:t xml:space="preserve">Dr. Wills: </w:t>
      </w:r>
    </w:p>
    <w:p>
      <w:pPr>
        <w:pStyle w:val="Normal"/>
        <w:rPr/>
      </w:pPr>
      <w:r>
        <w:rPr/>
        <w:t>“</w:t>
      </w:r>
      <w:r>
        <w:rPr/>
        <w:t>This is a beautiful thing, I know I'm digressing. Chamberlain has to go. Now, most of all, because they hiss him in Parliament. So he gets Lord Halifax, Churchill, says if I go, one of you two will have to be Prime Minister, and the papers publish it, and it comes down to the colonies, we were a colony then. The choice between the aristocracy and a commoner, Winston Churchill or Lord Halifax.  And I remember in my house, my sister was always invoking, why should they make this damn Lord Halifax, let the ordinary man...Churchill was the nephew of the Duke of Marlborough...Duke of Marlborough and Sarah Jennings, some years before the friend of Mary, Queen Mary [Anne?], you guys may know that...You know that, Churchill is no commoner, you know? His father was Lord Randolph Churchill. That's what they, of course, the Labor Party said, this was a big socialist party, the Labor Party, this is Atlee and Morrison, Bevan and Bevin, and all sorts of ins and outs, Callahan, Wilson. "We will not serve an aristocrat!" But they would form a national government with a commoner, Sir Winston...This is another way of saying, Mark Antony wasn't the only person to manipulate the popular will, you know? Wasn't it Churchill who said that Edward VIII could marry that Baltimore whore, what her name was, Wallis Simpson? He stood, he was the only man to stand by the King, who wanted his piece of flesh.</w:t>
      </w:r>
    </w:p>
    <w:p>
      <w:pPr>
        <w:pStyle w:val="Normal"/>
        <w:rPr/>
      </w:pPr>
      <w:r>
        <w:rPr/>
        <w:t xml:space="preserve">   </w:t>
      </w:r>
      <w:r>
        <w:rPr/>
        <w:t>Let me ask, do you really fall for that crap? If you are King of England and you got something you like, it's the simplest arrangement, he remains king and she's there. Look at Charles II, you know, and Nell Gwyn. You think only six women Henry VIII liked because he married six? You know...arrangements could be made, you know, arrangements could- you have lots of castles.</w:t>
      </w:r>
    </w:p>
    <w:p>
      <w:pPr>
        <w:pStyle w:val="Normal"/>
        <w:rPr/>
      </w:pPr>
      <w:r>
        <w:rPr/>
        <w:t xml:space="preserve">   </w:t>
      </w:r>
      <w:r>
        <w:rPr/>
        <w:t xml:space="preserve">Let me tell you about Queen Victoria. Prince Albert died. Now Prince Albert was a raucous, aggressive, fleshy fellow, from Saxe-Coburg. He married this girl, at 18 she became Queen, 1837. Long live the Queen of England. Europe is the lever, because, when George and Mary died, George is to come over, and he went to Germany for a year...Listen carefully, because you may have to explain this when you are out in the world, the nearest Stuart was Sophia or Sophie, the Electress of Hanover, in Germany, and her descendant was George. George. Now she wasn't the top dog, but George would be top dog from Hanover. Came over, he spoke only German, that's how you got a cabinet. Cabinet. Most of the institutions, what I think about the British institutions, the way they are made, the British never give up an institution, they always find another reason for it. you know...You know what Burke said, if a thing lives so long it must have been useful, must have been a good reason why it is there. I'm not a conservative. But George I came. And 1714-1727 he did a few things, he was the last English king to fight a war as the head </w:t>
      </w:r>
    </w:p>
    <w:p>
      <w:pPr>
        <w:pStyle w:val="Normal"/>
        <w:rPr/>
      </w:pPr>
      <w:r>
        <w:rPr/>
      </w:r>
    </w:p>
    <w:p>
      <w:pPr>
        <w:pStyle w:val="Normal"/>
        <w:rPr/>
      </w:pPr>
      <w:r>
        <w:rPr/>
      </w:r>
    </w:p>
    <w:p>
      <w:pPr>
        <w:pStyle w:val="Normal"/>
        <w:rPr/>
      </w:pPr>
      <w:r>
        <w:rPr/>
        <w:t>Dr. Wills:</w:t>
      </w:r>
    </w:p>
    <w:p>
      <w:pPr>
        <w:pStyle w:val="Normal"/>
        <w:rPr/>
      </w:pPr>
      <w:r>
        <w:rPr/>
        <w:t>“</w:t>
      </w:r>
      <w:r>
        <w:rPr/>
        <w:t>of the army.</w:t>
      </w:r>
      <w:r>
        <w:rPr>
          <w:rStyle w:val="FootnoteAnchor"/>
        </w:rPr>
        <w:footnoteReference w:id="4"/>
      </w:r>
      <w:r>
        <w:rPr/>
        <w:t xml:space="preserve">  This is 1727, 1725...death in Germany after that of course, the kings stayed home, they didn't want to fight, it's recent, and they didn't expect them to fight. And George II with Walpole starting all this. Then George III, 1760 to 1820, he was mad. This is not an allegation, he was certified mad. </w:t>
      </w:r>
    </w:p>
    <w:p>
      <w:pPr>
        <w:pStyle w:val="Normal"/>
        <w:rPr/>
      </w:pPr>
      <w:r>
        <w:rPr/>
        <w:t xml:space="preserve"> </w:t>
      </w:r>
      <w:r>
        <w:rPr/>
        <w:t xml:space="preserve">Now, I'm saying all this, to get back to you, in this milieu, which was necessary to revive Shakespeare, because, with nationalism rampant, with Walter Scott saying, </w:t>
      </w:r>
    </w:p>
    <w:p>
      <w:pPr>
        <w:pStyle w:val="Normal"/>
        <w:rPr/>
      </w:pPr>
      <w:r>
        <w:rPr/>
        <w:t xml:space="preserve">       ‘</w:t>
      </w:r>
      <w:r>
        <w:rPr/>
        <w:t>Breathes there a man with soul so dead,</w:t>
      </w:r>
    </w:p>
    <w:p>
      <w:pPr>
        <w:pStyle w:val="Normal"/>
        <w:rPr/>
      </w:pPr>
      <w:r>
        <w:rPr/>
        <w:t xml:space="preserve">       </w:t>
      </w:r>
      <w:r>
        <w:rPr/>
        <w:t xml:space="preserve">Who never to himself has said, </w:t>
      </w:r>
    </w:p>
    <w:p>
      <w:pPr>
        <w:pStyle w:val="Normal"/>
        <w:rPr/>
      </w:pPr>
      <w:r>
        <w:rPr/>
        <w:t xml:space="preserve">       </w:t>
      </w:r>
      <w:r>
        <w:rPr/>
        <w:t xml:space="preserve">This is my [own], my native land!’ </w:t>
      </w:r>
    </w:p>
    <w:p>
      <w:pPr>
        <w:pStyle w:val="Normal"/>
        <w:rPr/>
      </w:pPr>
      <w:r>
        <w:rPr/>
        <w:t xml:space="preserve"> </w:t>
      </w:r>
      <w:r>
        <w:rPr/>
        <w:t>You know that poem? And guys that Brooke went around with saying</w:t>
      </w:r>
    </w:p>
    <w:p>
      <w:pPr>
        <w:pStyle w:val="Normal"/>
        <w:rPr/>
      </w:pPr>
      <w:r>
        <w:rPr/>
        <w:t xml:space="preserve">        ‘</w:t>
      </w:r>
      <w:r>
        <w:rPr/>
        <w:t>If I should die, think only this of me:</w:t>
      </w:r>
    </w:p>
    <w:p>
      <w:pPr>
        <w:pStyle w:val="Normal"/>
        <w:rPr/>
      </w:pPr>
      <w:r>
        <w:rPr/>
        <w:t xml:space="preserve">        </w:t>
      </w:r>
      <w:r>
        <w:rPr/>
        <w:t>[That] there’s some corner of a foreign field</w:t>
      </w:r>
    </w:p>
    <w:p>
      <w:pPr>
        <w:pStyle w:val="Normal"/>
        <w:rPr/>
      </w:pPr>
      <w:r>
        <w:rPr/>
        <w:t xml:space="preserve">       </w:t>
      </w:r>
      <w:r>
        <w:rPr/>
        <w:t>That is forever England.’</w:t>
      </w:r>
    </w:p>
    <w:p>
      <w:pPr>
        <w:pStyle w:val="Normal"/>
        <w:rPr/>
      </w:pPr>
      <w:r>
        <w:rPr/>
        <w:t xml:space="preserve">Well, you get the message. That's the culmination point of the rabid nationalism, you know. You couldn't let this German poet here, the first thing they said was look, students who are up to the age of 25 like Schiller, after 25 they like Goethe. That was the first line they took. And that was not working. Then they revived Shakespeare. So much and suddenly a lot of great actors on both sides of the Atlantic would turn up. Kemble, Kean. Kean was a great actor. They said, on the stage, he was natural, affecting. It was only when he was off, he was acting. So, they revived Shakespeare. But the point is, reviving Shakespeare does not necessarily mean that you will glean the lessons from Shakespeare. Because Britain trumpeted him in an empirical way. the status quo tradition must have told you that Shakespeare writes about characters with flaws, like the soap operas. Nice guy, always have nice clothes, have you saw a soap opera? Nice clothes. Goes to church, dresses like one, but he steals, that's his flaw. She commits adultery, that's her flaw. This one takes cocaine, that's the flaw. That's the Irish...And they interpreted Shakespeare that way. Othello, great fellow, but he's jealous. Great, Hamlet, great fellow, but indecisive, he can't make up his mind. Lear is mad.... This is Coleridge, Southey, Hazlitt, people like that who should know better, Goethe in Germany, because this is not really, but if you interpret a guy a certain way, then that will hold credence. The man follows Aeschylus from </w:t>
      </w:r>
    </w:p>
    <w:p>
      <w:pPr>
        <w:pStyle w:val="Normal"/>
        <w:rPr/>
      </w:pPr>
      <w:r>
        <w:rPr/>
        <w:t>Dr. Wills:</w:t>
      </w:r>
    </w:p>
    <w:p>
      <w:pPr>
        <w:pStyle w:val="Normal"/>
        <w:rPr/>
      </w:pPr>
      <w:r>
        <w:rPr/>
        <w:t>“</w:t>
      </w:r>
      <w:r>
        <w:rPr/>
        <w:t>Greece, you say he follows Seneca. And that's the point I really was going to make when I made these slight references to, about this revival of Shakespeare.</w:t>
      </w:r>
    </w:p>
    <w:p>
      <w:pPr>
        <w:pStyle w:val="Normal"/>
        <w:rPr/>
      </w:pPr>
      <w:r>
        <w:rPr/>
        <w:t xml:space="preserve">Modern productions of The Tempest give you the Tarzan treatment. You go see it. If you see the props in the back, the bananas and bamboo, in tropical Bermuda. And, well that's what they aim for, and sound effects and that kind of props. And no intellectual content ever laid bare for the audience to pursue. Secondly, they say it's a revenge play...Because the man who started this kind of criticism of plays is Henry Charles Lamb. Charles Lamb had a sister named Mary Lamb, L-A-M-B. And he wasn't kidding, better believe that. and that's a joke, but I will announce my jokes henceforth. He used to work - Eureka! - for the East India Company, founded - do you know when the East India Company was founded? 1600. Elizabeth dies 1603. James I takes over 1603. Sea Venture, 1605. 1600 is, that's when East India, all that Boston Tea Party where you guys are from. That's the history, when East India Company was founded. And Charles Lamb wrote an essay on justice, One of the, he makes a hypothesis that revenge is a kind of "wild justice," but Man is still an animal, and Man is wild, therefore revenge is a form, a part of human justice. It exists, therefore justifiable, blah blah, blah. Now don't laugh at Charles Lamb. Revenge is, you got people in California, in Texas, in Guyana, in Valparaiso, in Santiago, whichever Santiago you choose, believing in this. "Make my day," you know, Charles Bronson walking up, shooting the guy, saying, "You should have shot first." Revenge play. </w:t>
      </w:r>
    </w:p>
    <w:p>
      <w:pPr>
        <w:pStyle w:val="Normal"/>
        <w:rPr/>
      </w:pPr>
      <w:r>
        <w:rPr/>
        <w:t xml:space="preserve">  </w:t>
      </w:r>
      <w:r>
        <w:rPr/>
        <w:t>How many of these Steve McQueen, Audie Murphy things, guy comes home from a hard days work where the character is murdered, is butchered, his sister is butchered, his father is butchered, what have you. Some neighbors happen to pass by this carnage. Got to have another cause.  You can't have Iago without Othello, I mean something happened, more than one he banks off. And he helps him bury or whatever. And then he sets off. He says, "Where are you going, kid?" "I don't know, but I have to find myself." "Find himself" means he leaves now to go and find who did this. And he searches, and there's always a combination of Indians and bad gringos, that come from Mexico. He kills the Indians very quickly, and early. Then he gets the bad Mexicans. Then the bad gringos. And the bad gringos consist of an aged man with balding hair, and a couple of young Tiradors.</w:t>
      </w:r>
      <w:r>
        <w:rPr>
          <w:rStyle w:val="FootnoteAnchor"/>
        </w:rPr>
        <w:footnoteReference w:id="5"/>
      </w:r>
      <w:r>
        <w:rPr/>
        <w:t xml:space="preserve"> And he beats these youngsters easily, fight takes it's course and he kills them. and he comes to this old man whose the leader of the gang, who gives him a hell of a time. This old man, old guy, 60-odd, gives this 25, 26 a hell of a time, and the audience is shouting "Beat him up, Audie," or "Beat him up, Steve," or whatever it is, Redford. And when you go and see the trailer, 80 men die. When you start, go on the exponential, then if the trailer shows 80 men dying, what the hell is going to happen when you see the film?</w:t>
      </w:r>
    </w:p>
    <w:p>
      <w:pPr>
        <w:pStyle w:val="Normal"/>
        <w:rPr/>
      </w:pPr>
      <w:r>
        <w:rPr/>
        <w:t xml:space="preserve">  </w:t>
      </w:r>
    </w:p>
    <w:p>
      <w:pPr>
        <w:pStyle w:val="Normal"/>
        <w:rPr/>
      </w:pPr>
      <w:r>
        <w:rPr/>
      </w:r>
    </w:p>
    <w:p>
      <w:pPr>
        <w:pStyle w:val="Normal"/>
        <w:rPr/>
      </w:pPr>
      <w:r>
        <w:rPr/>
        <w:t>Dr. Wills:</w:t>
      </w:r>
    </w:p>
    <w:p>
      <w:pPr>
        <w:pStyle w:val="Normal"/>
        <w:rPr/>
      </w:pPr>
      <w:r>
        <w:rPr/>
        <w:t>“</w:t>
      </w:r>
      <w:r>
        <w:rPr/>
        <w:t xml:space="preserve">Anyway, revenge plays are popular. Revenge plays are popular. It's bestial, but it's popular. Do back to him what he did me! Sick man does something, do back to him. There was a ...comment by two newsmen, said the other night, three young black kids, all boys, near a basketball court. </w:t>
      </w:r>
    </w:p>
    <w:p>
      <w:pPr>
        <w:pStyle w:val="Normal"/>
        <w:rPr/>
      </w:pPr>
      <w:r>
        <w:rPr/>
        <w:t xml:space="preserve"> ’</w:t>
      </w:r>
      <w:r>
        <w:rPr/>
        <w:t xml:space="preserve">What do you want to be when you going to grow up?’ First guy says, ‘Martin Luther King.’ Second guy says, ‘Malcolm X.’ Third kid, ‘Well, I want to be Larry Davis.’ You know Larry Davis, the guy who killed the six </w:t>
      </w:r>
      <w:r>
        <w:rPr>
          <w:rStyle w:val="FootnoteAnchor"/>
        </w:rPr>
        <w:footnoteReference w:id="6"/>
      </w:r>
      <w:r>
        <w:rPr/>
        <w:t>[police officers] shot them, and shot a chihuahua, fried it, and ate it? What? Yes, In New York. Chihuahua. Fried it. And ate it. He's the last of 19 children, and they were saying he was the most well behaved. I like these implied, you know, hyperboles.</w:t>
      </w:r>
    </w:p>
    <w:p>
      <w:pPr>
        <w:pStyle w:val="Normal"/>
        <w:rPr/>
      </w:pPr>
      <w:r>
        <w:rPr/>
        <w:t xml:space="preserve"> </w:t>
      </w:r>
      <w:r>
        <w:rPr/>
        <w:t xml:space="preserve">Well, The Tempest is not a revenge play. Nor is Hamlet a revenge play. The man does not write revenge plays. He says that when you depart from natural law, you lead to chaos, disorder, bestiality, and injustice. That is what happens. That is what happens. Those who like Hobbes, and that is what you guys are wrestling with out there. See, when I was as young as some of you, the American world view was not...but at least Lockean, which is a sort of minor, a softer form of Hobbes. They believed that Man could make a difference, but the way they thought Man could make a difference, it was not the way I thought Man could make a difference. but you guys don't realize the world has changed since Harry Truman. Americans are there that make decisions in politics are not interested in right and wrong, they are interested in advantage. If it can be done, it is right. If you can sell arms to Khomeini, and get hostages released, it is right. And you can charge them a high price, and give the money to the Contras, it can be done, it is right. That is the morality out there. Hobbes! That's what you deal with. And if you want to understand the enemy in America, it is incumbent upon you to understand Hobbes. The world's a jungle, says the man, and there are social contracts just to hold up the fighting a bit, so you can have some sort of rules, Queensbury rules, but it's still brutality. That is what is out there. It can be done, so it's right! What do you think activates [Oliver] North and [John] Poindexter, and people like that? It can be done, so it's right. Without the interposition of any moral equation whatsoever. Technically speaking, you can go out there, if you're a man, and seize all the 15-year-olds, and rape them. It's possible. It can be done, then it's right. You could pick a bank, hmm? But when you meet, get to that stage, where feasibility replaces morality, where actability replaces moral judgment, then you are in the dark ages. </w:t>
      </w:r>
    </w:p>
    <w:p>
      <w:pPr>
        <w:pStyle w:val="Normal"/>
        <w:rPr/>
      </w:pPr>
      <w:r>
        <w:rPr/>
        <w:t xml:space="preserve">  </w:t>
      </w:r>
    </w:p>
    <w:p>
      <w:pPr>
        <w:pStyle w:val="Normal"/>
        <w:rPr/>
      </w:pPr>
      <w:r>
        <w:rPr/>
        <w:t xml:space="preserve"> </w:t>
      </w:r>
    </w:p>
    <w:p>
      <w:pPr>
        <w:pStyle w:val="Normal"/>
        <w:rPr/>
      </w:pPr>
      <w:r>
        <w:rPr/>
        <w:t>Dr. Wills:</w:t>
      </w:r>
    </w:p>
    <w:p>
      <w:pPr>
        <w:pStyle w:val="Normal"/>
        <w:rPr/>
      </w:pPr>
      <w:r>
        <w:rPr/>
        <w:t>“</w:t>
      </w:r>
      <w:r>
        <w:rPr/>
        <w:t xml:space="preserve">Siraj-ud-Daulah, in 1757, the height of the Seven Years War, American and Indian War, 1756-1762. He was wounded, the British are fighting and he gets 126 English people, 125 men and one woman, and locked them up in a small hole with one bit of ventilation, in Calcutta, the </w:t>
      </w:r>
    </w:p>
    <w:p>
      <w:pPr>
        <w:pStyle w:val="Normal"/>
        <w:rPr/>
      </w:pPr>
      <w:r>
        <w:rPr/>
        <w:t xml:space="preserve">incident is called "The Black Hole of Calcutta." One twenty-six, when they opened the door the next morning, 23 were alive, 22 men and one woman, but don't get excited, the Englishmen put the woman, made a hole, you know, morality. It could be done! But was it right, hmm? It could be done. It is possible to let all those who have AIDS walk about America, San Francisco, </w:t>
      </w:r>
    </w:p>
    <w:p>
      <w:pPr>
        <w:pStyle w:val="Normal"/>
        <w:rPr/>
      </w:pPr>
      <w:r>
        <w:rPr/>
        <w:t xml:space="preserve"> </w:t>
      </w:r>
      <w:r>
        <w:rPr/>
        <w:t xml:space="preserve">wherever they are, but is it right? It is possible to mine the harbors of Nicaragua, but is it right? But that's what you have to deal with. and that is the ethos around which this play revolves. </w:t>
      </w:r>
    </w:p>
    <w:p>
      <w:pPr>
        <w:pStyle w:val="Normal"/>
        <w:rPr/>
      </w:pPr>
      <w:r>
        <w:rPr/>
        <w:t xml:space="preserve">   </w:t>
      </w:r>
      <w:r>
        <w:rPr/>
        <w:t xml:space="preserve">Secondly, apart from not being a revenge play, this play [interruption] </w:t>
      </w:r>
    </w:p>
    <w:p>
      <w:pPr>
        <w:pStyle w:val="Normal"/>
        <w:rPr/>
      </w:pPr>
      <w:r>
        <w:rPr/>
        <w:t>‘</w:t>
      </w:r>
      <w:r>
        <w:rPr/>
        <w:t xml:space="preserve">These growing feathers plucked from [Wills's] wing </w:t>
      </w:r>
    </w:p>
    <w:p>
      <w:pPr>
        <w:pStyle w:val="Normal"/>
        <w:rPr/>
      </w:pPr>
      <w:r>
        <w:rPr/>
        <w:t xml:space="preserve">Will make him fly an ordinary pitch, </w:t>
      </w:r>
    </w:p>
    <w:p>
      <w:pPr>
        <w:pStyle w:val="Normal"/>
        <w:rPr/>
      </w:pPr>
      <w:r>
        <w:rPr/>
        <w:t xml:space="preserve">Who else would soar above the view of men.’ </w:t>
      </w:r>
      <w:r>
        <w:rPr>
          <w:rStyle w:val="FootnoteAnchor"/>
        </w:rPr>
        <w:footnoteReference w:id="7"/>
      </w:r>
      <w:r>
        <w:rPr/>
        <w:t xml:space="preserve"> </w:t>
      </w:r>
    </w:p>
    <w:p>
      <w:pPr>
        <w:pStyle w:val="Normal"/>
        <w:rPr/>
      </w:pPr>
      <w:r>
        <w:rPr/>
      </w:r>
    </w:p>
    <w:p>
      <w:pPr>
        <w:pStyle w:val="Normal"/>
        <w:rPr/>
      </w:pPr>
      <w:r>
        <w:rPr/>
        <w:t xml:space="preserve"> </w:t>
      </w:r>
      <w:r>
        <w:rPr/>
        <w:t xml:space="preserve">He deals here as in King Lear in the difference between the substance of power, and the shadow of power. You have some people, you know, who like the shadow of power. I know some good marriages among my friends that exist because the husband is smart enough to let the wife believe she's powerful, you know. Give her the shadow. </w:t>
      </w:r>
    </w:p>
    <w:p>
      <w:pPr>
        <w:pStyle w:val="Normal"/>
        <w:rPr/>
      </w:pPr>
      <w:r>
        <w:rPr/>
        <w:t xml:space="preserve">   ‘</w:t>
      </w:r>
      <w:r>
        <w:rPr/>
        <w:t xml:space="preserve">Don't you think, honey, we should do this?’ </w:t>
      </w:r>
    </w:p>
    <w:p>
      <w:pPr>
        <w:pStyle w:val="Normal"/>
        <w:rPr/>
      </w:pPr>
      <w:r>
        <w:rPr/>
        <w:t xml:space="preserve">   ‘</w:t>
      </w:r>
      <w:r>
        <w:rPr/>
        <w:t xml:space="preserve">Well, I don't know.’ </w:t>
      </w:r>
    </w:p>
    <w:p>
      <w:pPr>
        <w:pStyle w:val="Normal"/>
        <w:rPr/>
      </w:pPr>
      <w:r>
        <w:rPr/>
        <w:t xml:space="preserve">    </w:t>
      </w:r>
      <w:r>
        <w:rPr/>
        <w:t>I'll tell you what I used to do. My wife, towards the last three years of marriage, was so hostile to me, that I would give the negative, to get the answer I want, you know. I would say,</w:t>
      </w:r>
    </w:p>
    <w:p>
      <w:pPr>
        <w:pStyle w:val="Normal"/>
        <w:rPr/>
      </w:pPr>
      <w:r>
        <w:rPr/>
        <w:t xml:space="preserve">  ‘</w:t>
      </w:r>
      <w:r>
        <w:rPr/>
        <w:t>I do not think this girl should go to that new school. She should stay where she is.’</w:t>
      </w:r>
    </w:p>
    <w:p>
      <w:pPr>
        <w:pStyle w:val="Normal"/>
        <w:rPr/>
      </w:pPr>
      <w:r>
        <w:rPr/>
        <w:t xml:space="preserve">   ‘</w:t>
      </w:r>
      <w:r>
        <w:rPr/>
        <w:t xml:space="preserve">You're always so darn dogmatic! I think she should go to the new school.’ </w:t>
      </w:r>
    </w:p>
    <w:p>
      <w:pPr>
        <w:pStyle w:val="Normal"/>
        <w:rPr/>
      </w:pPr>
      <w:r>
        <w:rPr/>
        <w:t xml:space="preserve">   ‘</w:t>
      </w:r>
      <w:r>
        <w:rPr/>
        <w:t>What new school do you think I'm speaking about?’</w:t>
      </w:r>
    </w:p>
    <w:p>
      <w:pPr>
        <w:pStyle w:val="Normal"/>
        <w:rPr/>
      </w:pPr>
      <w:r>
        <w:rPr/>
        <w:t xml:space="preserve">Dr. Wills:  </w:t>
      </w:r>
    </w:p>
    <w:p>
      <w:pPr>
        <w:pStyle w:val="Normal"/>
        <w:rPr/>
      </w:pPr>
      <w:r>
        <w:rPr/>
        <w:t xml:space="preserve"> ‘</w:t>
      </w:r>
      <w:r>
        <w:rPr/>
        <w:t xml:space="preserve">I don't know, but I think she should go there.’  </w:t>
      </w:r>
    </w:p>
    <w:p>
      <w:pPr>
        <w:pStyle w:val="Normal"/>
        <w:rPr/>
      </w:pPr>
      <w:r>
        <w:rPr/>
        <w:t>And I reluctantly give in. Or, we had I guy in English history, called Baldwin. [Stanley] Baldwin ran things by, see, the Conservatives won the elections, put Churchill as Chancellor of the Exchequer, Churchill didn't know economics. And he said, let us return to the Gold Standard, which is a stupid thing, see, because the conditions in the 1920s weren't the same as the conditions after, you see the Napoleonic Wars, were big wars, which lead to the Congress of Vienna. But the dislocation that they caused weren't making in the 20th Century. They didn't destroy production, huh?, factories, and railways... resources. They did it in a few battlefields, Jena, Austerlitz, you name it, a few battlefields, and Waterloo. And everybody went back from there, and that's it. Or as Byron said,</w:t>
      </w:r>
    </w:p>
    <w:p>
      <w:pPr>
        <w:pStyle w:val="Normal"/>
        <w:rPr/>
      </w:pPr>
      <w:r>
        <w:rPr/>
        <w:t xml:space="preserve">   ‘</w:t>
      </w:r>
      <w:r>
        <w:rPr/>
        <w:t>On with the dance! Let joy be unconfined.’</w:t>
      </w:r>
    </w:p>
    <w:p>
      <w:pPr>
        <w:pStyle w:val="Normal"/>
        <w:rPr/>
      </w:pPr>
      <w:r>
        <w:rPr/>
        <w:t xml:space="preserve">    </w:t>
      </w:r>
      <w:r>
        <w:rPr/>
        <w:t xml:space="preserve">Napoleon is raising hell out there, you know the poem, I hope. Battle of Waterloo? ’On with the dance! let joy be unconfined.’ Nobody's happy they're doing it or finding joy, but that's the night. </w:t>
      </w:r>
    </w:p>
    <w:p>
      <w:pPr>
        <w:pStyle w:val="Normal"/>
        <w:rPr/>
      </w:pPr>
      <w:r>
        <w:rPr/>
        <w:t xml:space="preserve">   </w:t>
      </w:r>
      <w:r>
        <w:rPr/>
        <w:t>So, Churchill was there returning to the Gold Standard. That and other reasons, many other reasons, lead to this crash. Elections were held, and they formed a joint government. Liberal, Socialist, and Conservative. The conservatives had the largest numbers, but they let the socialist Ramsay Macdonald run the government and Baldwin was, he had the substance, he had the power. If he walks out, that's the end of the coalition. He has the, you know, substance of it. Of course, what they don't tell you, is that Baldwin, MacDonald and [H.H.] Asquith, all them toffs, all belong to the old nobility and the same clubs, you know, but that's the other part of it. Substance and power. How stupid is she...</w:t>
      </w:r>
    </w:p>
    <w:p>
      <w:pPr>
        <w:pStyle w:val="Normal"/>
        <w:rPr/>
      </w:pPr>
      <w:r>
        <w:rPr/>
        <w:t xml:space="preserve">  </w:t>
      </w:r>
      <w:r>
        <w:rPr/>
        <w:t>What Prospero...Prospero loved books, in the play. Likes to read, music, you know, refined arts. 'Oh, drown me in a sea of creativity,’</w:t>
      </w:r>
    </w:p>
    <w:p>
      <w:pPr>
        <w:pStyle w:val="Normal"/>
        <w:rPr/>
      </w:pPr>
      <w:r>
        <w:rPr/>
        <w:t xml:space="preserve"> </w:t>
      </w:r>
      <w:r>
        <w:rPr/>
        <w:t xml:space="preserve">you know, that kind of thing? So he's now the top dog in Milan. What does he do? Takes his brother Antonio and says, look, I don't want to really run the state, I want to be left alone with books, music, drama, poetry. You run it and sign my name. I authorize you now. You're my brother, blood brother. He goes out. So he thinks he's going to give the substance of power to Antonio, and he keeps the shadow and reads his books. Antonio promptly does a balance of power thing. He goes to the King of Naples, fellow named Alonso. He says, now, look, he'll be a better king of Milan, you know? Let's do a deal. You, you put my brother off the throne, put me on the throne, I pay you tribute, à la Julius Caesar tribute. He agrees. So, they put Prospero and his daughter Miranda in a boat which is so bad even the rats had quit it, according to </w:t>
      </w:r>
    </w:p>
    <w:p>
      <w:pPr>
        <w:pStyle w:val="Normal"/>
        <w:rPr/>
      </w:pPr>
      <w:r>
        <w:rPr/>
        <w:t>Dr. Wills:</w:t>
      </w:r>
    </w:p>
    <w:p>
      <w:pPr>
        <w:pStyle w:val="Normal"/>
        <w:rPr/>
      </w:pPr>
      <w:r>
        <w:rPr/>
        <w:t>“</w:t>
      </w:r>
      <w:r>
        <w:rPr/>
        <w:t xml:space="preserve">Shakespeare. And the boat got shipwrecked on an island, and that's how they come to be on the island. While Antonio runs Milan, Alonso is running Naples. </w:t>
      </w:r>
    </w:p>
    <w:p>
      <w:pPr>
        <w:pStyle w:val="Normal"/>
        <w:rPr/>
      </w:pPr>
      <w:r>
        <w:rPr/>
        <w:t xml:space="preserve">  </w:t>
      </w:r>
      <w:r>
        <w:rPr/>
        <w:t xml:space="preserve">The moral is, you can't give away the substance of power and keep the shadow. You can't say, I am King Lear, I therefore will remain king but give one third of my kingdom to this girl, and the other one to this girl. You can't do things like that. Because the shadow of power is merely an attribute, an incident, to power. Substance is more important. So that's the second hypothesis that he wants to bring out of the Tempest. You (President Reagan) can't say to Don Regan (Chief of Staff), "You run this place, and I will sit with Nancy (Reagan), go to,,,to Camp David, or what have you. I don't want to be bothered."  You can't run a country like that. All I will do is to put on my television face, smile here at this guy, and go and smile, and go to cheerlead every minute, and then say, catch your throat, he's a good actor, you wait and say, "God Bless America." That's what he does. That's all he does. The maxim is "delegatus non potest delegare:" A delegate cannot redelegate. The people delegate power to a president. He can't redelegate it to Don Regan. That's the maxim. If the people wanted Don Regan to run the country, with Oliver North and (John) Poindexter, they would have elected them to run the country. They'd have done that. You see? The people elected Ronald Reagan, 49 states. But the first thing that Reagan should have listened to was is what Lyndon LaRouche said. The people didn't elect him, they threw out (Walter) Mondale. It's a big difference. Said "We don't want that man there! We close our eyes over there, we don't want this son of a bitch." That doesn't give you a mandate. The only mandate is that there is no more Mondale-ism, you see. The other hypothesis that he has in the Tempest is that, I will put him in epistemological terms and then particularize. Methodology is a part of ontology. You know, people have the idea, there's reality or ontology, ontas, Greek, and there's a method by which you get to know a degree of reality, there's a difference. But the method is a reality too. Because life is not linear. Life is not logical, you can't say this compartment, ah, that is methodology, that is ontology. What are you talking about? Methodology...that's not life, life is processual. So, the means you use are a part of reality. So, if you want to know the truth about the universe, we have a choice between the Platonic method of hypothesis formation, and the Baconian method of empiricism. The Baconian method of empiricism is a part of the reality trying to find reality, it won't lead to reality, what exists. And you must know it. So, don't make this, "How do you get there?" separate from, "What is this?" </w:t>
      </w:r>
    </w:p>
    <w:p>
      <w:pPr>
        <w:pStyle w:val="Normal"/>
        <w:rPr/>
      </w:pPr>
      <w:r>
        <w:rPr/>
        <w:t xml:space="preserve">  </w:t>
      </w:r>
      <w:r>
        <w:rPr/>
        <w:t xml:space="preserve">Don't sit on your high horse and say, look, my brother would never oust me, you know, he's my brother. Same blood, same brood, whatever that means in a modern context, you know. Whatever, I should never, he would never do that. It's my brother. He's quite satisfied, he has the substance of power, he's running the state, and he's doing things. And I used to wipe his nose as a boy, played ball together, you know. He wore my passed down clothes or whatever </w:t>
      </w:r>
    </w:p>
    <w:p>
      <w:pPr>
        <w:pStyle w:val="Normal"/>
        <w:rPr/>
      </w:pPr>
      <w:r>
        <w:rPr/>
        <w:t>Dr. Wills:</w:t>
      </w:r>
    </w:p>
    <w:p>
      <w:pPr>
        <w:pStyle w:val="Normal"/>
        <w:rPr/>
      </w:pPr>
      <w:r>
        <w:rPr/>
        <w:t>“</w:t>
      </w:r>
      <w:r>
        <w:rPr/>
        <w:t xml:space="preserve">brothers are doing these days, eh? Because you're ignoring, and in any case you can't use the state against me, because I am the state. ‘L'État, c'est moi.’ </w:t>
      </w:r>
    </w:p>
    <w:p>
      <w:pPr>
        <w:pStyle w:val="Normal"/>
        <w:rPr/>
      </w:pPr>
      <w:r>
        <w:rPr/>
        <w:t xml:space="preserve">  </w:t>
      </w:r>
      <w:r>
        <w:rPr/>
        <w:t xml:space="preserve">There is a joke that Julius Caesar went in to see his wife Calpurnia, after a long, a long and tiring campaign in the fields of Gaul, Cisalpine Gaul, Gaul "on this side." All that triumph and marching, and she hasn't had her husband for months, you know. "Bellum gerere," he was waging wars, hmm? So, Caesar is telling the story, he comes in and there is Calpurnia lying down in his bed, sheer oriental silks, you know, etc., perfumes. So somebody said to Caesar, this is apocryphal, mind you, "What did you do?" He says, " I came, I saw, I concurred." Alright. That's an aside. The thing is, that, alright, I heard you...  </w:t>
      </w:r>
    </w:p>
    <w:p>
      <w:pPr>
        <w:pStyle w:val="Normal"/>
        <w:rPr/>
      </w:pPr>
      <w:r>
        <w:rPr/>
      </w:r>
    </w:p>
    <w:p>
      <w:pPr>
        <w:pStyle w:val="Normal"/>
        <w:rPr/>
      </w:pPr>
      <w:r>
        <w:rPr/>
      </w:r>
    </w:p>
    <w:p>
      <w:pPr>
        <w:pStyle w:val="Normal"/>
        <w:widowControl/>
        <w:bidi w:val="0"/>
        <w:spacing w:lineRule="auto" w:line="276" w:before="0" w:after="160"/>
        <w:jc w:val="left"/>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Book Antiqua" w:hAnsi="Book Antiqua"/>
          <w:sz w:val="20"/>
          <w:szCs w:val="20"/>
        </w:rPr>
      </w:pPr>
      <w:r>
        <w:rPr>
          <w:rStyle w:val="FootnoteCharacters"/>
        </w:rPr>
        <w:footnoteRef/>
      </w:r>
      <w:r>
        <w:rPr>
          <w:rFonts w:ascii="Book Antiqua" w:hAnsi="Book Antiqua"/>
          <w:sz w:val="20"/>
          <w:szCs w:val="20"/>
        </w:rPr>
        <w:t xml:space="preserve"> </w:t>
      </w:r>
      <w:r>
        <w:rPr>
          <w:rFonts w:ascii="Book Antiqua" w:hAnsi="Book Antiqua"/>
          <w:sz w:val="20"/>
          <w:szCs w:val="20"/>
        </w:rPr>
        <w:t>Lebensraum  "living space"</w:t>
      </w:r>
    </w:p>
    <w:p>
      <w:pPr>
        <w:pStyle w:val="Footnote"/>
        <w:rPr/>
      </w:pPr>
      <w:r>
        <w:rPr/>
      </w:r>
    </w:p>
  </w:footnote>
  <w:footnote w:id="3">
    <w:p>
      <w:pPr>
        <w:pStyle w:val="Footnote"/>
        <w:rPr>
          <w:rFonts w:ascii="Book Antiqua" w:hAnsi="Book Antiqua"/>
        </w:rPr>
      </w:pPr>
      <w:r>
        <w:rPr>
          <w:rStyle w:val="FootnoteCharacters"/>
        </w:rPr>
        <w:footnoteRef/>
      </w:r>
      <w:r>
        <w:rPr>
          <w:rFonts w:ascii="Book Antiqua" w:hAnsi="Book Antiqua"/>
        </w:rPr>
        <w:t xml:space="preserve"> </w:t>
      </w:r>
      <w:r>
        <w:rPr>
          <w:rFonts w:ascii="Book Antiqua" w:hAnsi="Book Antiqua"/>
        </w:rPr>
        <w:t>Ferdinand Foch, French general, Marshal of France, Supreme Allied Commander on the Western Front during WWI</w:t>
      </w:r>
    </w:p>
  </w:footnote>
  <w:footnote w:id="4">
    <w:p>
      <w:pPr>
        <w:pStyle w:val="Footnote"/>
        <w:rPr>
          <w:rFonts w:ascii="Book Antiqua" w:hAnsi="Book Antiqua"/>
        </w:rPr>
      </w:pPr>
      <w:r>
        <w:rPr>
          <w:rStyle w:val="FootnoteCharacters"/>
        </w:rPr>
        <w:footnoteRef/>
      </w:r>
      <w:r>
        <w:rPr>
          <w:rFonts w:ascii="Book Antiqua" w:hAnsi="Book Antiqua"/>
        </w:rPr>
        <w:t xml:space="preserve"> </w:t>
      </w:r>
      <w:r>
        <w:rPr>
          <w:rFonts w:ascii="Book Antiqua" w:hAnsi="Book Antiqua"/>
        </w:rPr>
        <w:t>George II was the last British monarch to lead the army in battle</w:t>
      </w:r>
    </w:p>
  </w:footnote>
  <w:footnote w:id="5">
    <w:p>
      <w:pPr>
        <w:pStyle w:val="Footnote"/>
        <w:rPr/>
      </w:pPr>
      <w:r>
        <w:rPr>
          <w:rStyle w:val="FootnoteCharacters"/>
        </w:rPr>
        <w:footnoteRef/>
      </w:r>
      <w:r>
        <w:rPr/>
        <w:t xml:space="preserve"> </w:t>
      </w:r>
      <w:r>
        <w:rPr/>
        <w:t>Sharpshooters, “Tiradores de la Muertas”</w:t>
      </w:r>
    </w:p>
  </w:footnote>
  <w:footnote w:id="6">
    <w:p>
      <w:pPr>
        <w:pStyle w:val="Footnote"/>
        <w:rPr>
          <w:rFonts w:ascii="Book Antiqua" w:hAnsi="Book Antiqua"/>
        </w:rPr>
      </w:pPr>
      <w:r>
        <w:rPr>
          <w:rStyle w:val="FootnoteCharacters"/>
        </w:rPr>
        <w:footnoteRef/>
      </w:r>
      <w:r>
        <w:rPr>
          <w:rFonts w:ascii="Book Antiqua" w:hAnsi="Book Antiqua"/>
        </w:rPr>
        <w:t xml:space="preserve"> </w:t>
      </w:r>
      <w:r>
        <w:rPr>
          <w:rFonts w:ascii="Book Antiqua" w:hAnsi="Book Antiqua"/>
        </w:rPr>
        <w:t>The six officers were wounded, not killed</w:t>
      </w:r>
    </w:p>
  </w:footnote>
  <w:footnote w:id="7">
    <w:p>
      <w:pPr>
        <w:pStyle w:val="Footnote"/>
        <w:rPr>
          <w:rFonts w:ascii="Book Antiqua" w:hAnsi="Book Antiqua"/>
        </w:rPr>
      </w:pPr>
      <w:r>
        <w:rPr>
          <w:rStyle w:val="FootnoteCharacters"/>
        </w:rPr>
        <w:footnoteRef/>
      </w:r>
      <w:r>
        <w:rPr>
          <w:rFonts w:ascii="Book Antiqua" w:hAnsi="Book Antiqua"/>
        </w:rPr>
        <w:t xml:space="preserve"> </w:t>
      </w:r>
      <w:r>
        <w:rPr>
          <w:rFonts w:ascii="Book Antiqua" w:hAnsi="Book Antiqua"/>
        </w:rPr>
        <w:t>From Julius Caesar, Act 1, Scene 1.Dr. Wills is making a joke about curbing his tendency to go off on tang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b/>
        <w:b/>
        <w:bCs/>
        <w:sz w:val="36"/>
        <w:szCs w:val="36"/>
      </w:rPr>
    </w:pPr>
    <w:r>
      <w:rPr>
        <w:rFonts w:ascii="Book Antiqua" w:hAnsi="Book Antiqua"/>
        <w:b/>
        <w:bCs/>
        <w:sz w:val="36"/>
        <w:szCs w:val="36"/>
      </w:rPr>
      <w:t>DR. FRED WILLS LECTURES ON “THE TEMPEST”</w:t>
    </w:r>
  </w:p>
  <w:p>
    <w:pPr>
      <w:pStyle w:val="Header"/>
      <w:rPr>
        <w:rFonts w:ascii="Book Antiqua" w:hAnsi="Book Antiqua"/>
        <w:b/>
        <w:b/>
        <w:bCs/>
      </w:rPr>
    </w:pPr>
    <w:r>
      <w:rPr>
        <w:rFonts w:ascii="Book Antiqua" w:hAnsi="Book Antiqua"/>
        <w:b/>
        <w:bCs/>
      </w:rPr>
      <w:t xml:space="preserve">                                                   </w:t>
    </w:r>
    <w:r>
      <w:rPr>
        <w:rFonts w:ascii="Book Antiqua" w:hAnsi="Book Antiqua"/>
        <w:b/>
        <w:bCs/>
      </w:rPr>
      <w:t>BY SHAKESPEARE, conclusion</w: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621e"/>
    <w:rPr/>
  </w:style>
  <w:style w:type="character" w:styleId="FooterChar" w:customStyle="1">
    <w:name w:val="Footer Char"/>
    <w:basedOn w:val="DefaultParagraphFont"/>
    <w:link w:val="Footer"/>
    <w:uiPriority w:val="99"/>
    <w:qFormat/>
    <w:rsid w:val="00e6621e"/>
    <w:rPr/>
  </w:style>
  <w:style w:type="character" w:styleId="FootnoteTextChar" w:customStyle="1">
    <w:name w:val="Footnote Text Char"/>
    <w:basedOn w:val="DefaultParagraphFont"/>
    <w:link w:val="Footnote"/>
    <w:uiPriority w:val="99"/>
    <w:semiHidden/>
    <w:qFormat/>
    <w:rsid w:val="00e6621e"/>
    <w:rPr>
      <w:sz w:val="20"/>
      <w:szCs w:val="20"/>
    </w:rPr>
  </w:style>
  <w:style w:type="character" w:styleId="FootnoteCharacters">
    <w:name w:val="Footnote Characters"/>
    <w:basedOn w:val="DefaultParagraphFont"/>
    <w:uiPriority w:val="99"/>
    <w:semiHidden/>
    <w:unhideWhenUsed/>
    <w:qFormat/>
    <w:rsid w:val="00e6621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62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621e"/>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e6621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0BBF6D-CCD3-4775-B6D1-9441BCB37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348</Words>
  <Characters>19089</Characters>
  <CharactersWithSpaces>2239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06:00Z</dcterms:created>
  <dc:creator>CLORET CARL Ferguson</dc:creator>
  <dc:description/>
  <dc:language>en-US</dc:language>
  <cp:lastModifiedBy>CLORET CARL Ferguson</cp:lastModifiedBy>
  <dcterms:modified xsi:type="dcterms:W3CDTF">2025-09-01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